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druženie urbanistov a územných plánovačov Slovenska pri SAS Bratislav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edra dopravných stavieb Stavebnej fakulty STU v Bratisla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to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vánka na odborný seminár s diskusiou na tém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Územné generely dopravy pre mestá a regió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íklad ÚGD mesta Piešť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orný seminár s prednáškou v rámci pravidelných štvrtkových stretávaní členov a priateľov ZUU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ipravil </w:t>
      </w:r>
      <w:r>
        <w:rPr>
          <w:b/>
          <w:bCs/>
          <w:sz w:val="32"/>
        </w:rPr>
        <w:t>Ing. Peter Rakšányi, PhD</w:t>
      </w:r>
      <w:r>
        <w:rPr/>
        <w:t>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prezentáciu  výsledkov aplikovaného výskumu katedry dopravných stavieb SvF STU v Brati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 sa uskutoční v priestoroch SAS Panská 11 v Bratislave,</w:t>
      </w:r>
    </w:p>
    <w:p>
      <w:pPr>
        <w:pStyle w:val="Normal"/>
        <w:rPr/>
      </w:pPr>
      <w:r>
        <w:rPr/>
        <w:t xml:space="preserve">dňa </w:t>
      </w:r>
      <w:r>
        <w:rPr>
          <w:b/>
          <w:bCs/>
        </w:rPr>
        <w:t>4. júla 2013 od 16:00 hod</w:t>
      </w:r>
      <w:r>
        <w:rPr/>
        <w:t xml:space="preserve">, </w:t>
      </w:r>
    </w:p>
    <w:p>
      <w:pPr>
        <w:pStyle w:val="Normal"/>
        <w:rPr/>
      </w:pPr>
      <w:r>
        <w:rPr/>
        <w:t>diskusia bude aj na tému:</w:t>
      </w:r>
    </w:p>
    <w:p>
      <w:pPr>
        <w:pStyle w:val="Normal"/>
        <w:rPr/>
      </w:pPr>
      <w:r>
        <w:rPr/>
        <w:t xml:space="preserve">RU – rozborová úloha STN 73 6110 Projektovanie miestnych komunikácií, ktorá sa týka nás všetkých: architektov, dopravákov, urbanistov, ekonómov/developerov, ochranárov a ďalších záujmových skupín odbornej a laickej verejnosti. Rozborová úloha normy je totiž v pripomienkovom konaní, ktoré riadi Slovenská správa ciest Bratis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rch. Peter Vaškovič,</w:t>
        <w:tab/>
        <w:tab/>
        <w:tab/>
        <w:tab/>
        <w:tab/>
        <w:t xml:space="preserve">Ing. Peter Rakšányi, </w:t>
      </w:r>
    </w:p>
    <w:p>
      <w:pPr>
        <w:pStyle w:val="Normal"/>
        <w:rPr/>
      </w:pPr>
      <w:r>
        <w:rPr/>
        <w:t>Predseda ZUUPS</w:t>
        <w:tab/>
        <w:tab/>
        <w:tab/>
        <w:tab/>
        <w:tab/>
        <w:tab/>
        <w:t xml:space="preserve">člen výboru ZUUP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2:00Z</dcterms:created>
  <dc:creator>Raksanyi</dc:creator>
  <dc:description/>
  <dc:language>en-US</dc:language>
  <cp:lastModifiedBy>Raksanyi</cp:lastModifiedBy>
  <dcterms:modified xsi:type="dcterms:W3CDTF">2013-06-24T11:58:00Z</dcterms:modified>
  <cp:revision>3</cp:revision>
  <dc:subject/>
  <dc:title>Združenie urbanistov a územných plánovačov Slovenska pri SAS Bratislava</dc:title>
</cp:coreProperties>
</file>